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0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49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итниковского Станислава Станислав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итниковский Станислав Станислав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2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1.10.2024 года, вступившего в законную силу 13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итниковский Станислав Станиславович в судебном заседании вину признал, дополнительно пояснил, что данный штраф на госуслугах не увиде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Житниковского Станислава Станислав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4989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Житниковского Станислава Станислав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итниковского Станислава Станислав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мал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итниковского Станислава Станислав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01252012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0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